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зультатів прода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“Про місцеве самоврядування в Україні, “Про приватизацію майна невеликих державних підприємств (малу приватизацію)”, Порядком проведення конкурсу щодо продажу майна     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15.04.2015 протокол № 3, рішення постійної депутатської комісії з питань земельних відносин та комунальної власності територіальної громади від 15.04.2015 протокол № 5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ежитлової будівлі літ. А-1, загальною площею 441,7 кв. м та М-1, загальною площею 9,0 кв. м по вул. Свердлова, 15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купець – </w:t>
      </w:r>
      <w:r>
        <w:rPr>
          <w:sz w:val="28"/>
          <w:szCs w:val="28"/>
          <w:lang w:val="uk-UA"/>
        </w:rPr>
        <w:t>Дубина Вікторія Вікторівна, вартість продажу – 604 000 (Шістсот чотири тисячі) грн. 00 коп., з урахуванням ПДВ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будованого нежитлового приміщення в будівлі літ. А-5 по                    вул. Шмідта, 13, загальною площею 21,0 кв. 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купець – </w:t>
      </w:r>
      <w:r>
        <w:rPr>
          <w:sz w:val="28"/>
          <w:szCs w:val="28"/>
          <w:lang w:val="uk-UA"/>
        </w:rPr>
        <w:t>Расько Лілія Вікторівна, вартість продажу – 48 300 (Сорок вісім тисяч триста) грн. 00 коп., з урахуванням ПДВ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будованих нежитлових приміщень по вул. К. Маркса, 3-5, загальною площею 35,6 кв. м, покупець – Товариство з обмеженою відповідальністю «Лігіон», вартість продажу – 70 000 (Сімдесят тисяч) грн. 00 коп., з у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класти з вищевказаними покупцями договори купівлі – продажу об’єктів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У разі, порушення строків укладання договору купівлі – продажу, зазначених у п. 2 цього рішення, вважати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нкурсних закупівель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7:00Z</dcterms:created>
  <dc:creator>501-ALYONA</dc:creator>
  <dc:description/>
  <dc:language>en-US</dc:language>
  <cp:lastModifiedBy>501-ALYONA</cp:lastModifiedBy>
  <cp:lastPrinted>2015-04-15T16:34:00Z</cp:lastPrinted>
  <dcterms:modified xsi:type="dcterms:W3CDTF">2015-04-15T13:43:00Z</dcterms:modified>
  <cp:revision>4</cp:revision>
  <dc:subject/>
  <dc:title/>
</cp:coreProperties>
</file>